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TILE Signore/a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Nel caso in cui volesse presentare un reclamo/suggerimento e/o proposta di miglioramento sulla gestione del servizio, sul nostro personale o su qualsiasi altro aspetto collegato al nostro lavoro e ai temi inerenti la responsabilità sociale d’impresa, potrà farlo compilando il seguente modul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Il nostro responsabile qualità/responsabile sociale provvederà al più presto ad analizzarlo e dare tempestiva rispos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azie per la collabo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TA: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SCRIZIONE DEL RECLAMO E AZIONE RICHIEST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62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RECLAMO EFFETTUATO DA (facoltativ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: ……………………………………………COGNOME: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: ……………………………………………….TELEFONO: 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14605</wp:posOffset>
                </wp:positionV>
                <wp:extent cx="630301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92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 xml:space="preserve">Il modulo debitamente compilato dovrà essere depositato nell’apposita urna, o spedito al fax 0781802415, o alla 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18"/>
                                <w:szCs w:val="20"/>
                                <w:u w:val="single"/>
                              </w:rPr>
                              <w:t>dimensioneumana@tiscali.i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 xml:space="preserve"> oppure consegnato a mano al nostro personale.È inoltre possibile inviare il reclamo direttamente all’organismo di certificazione DNV Business Assu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3pt;height:70.25pt;mso-wrap-distance-left:9.05pt;mso-wrap-distance-right:9.05pt;mso-wrap-distance-top:0pt;mso-wrap-distance-bottom:0pt;margin-top:-1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 xml:space="preserve">Il modulo debitamente compilato dovrà essere depositato nell’apposita urna, o spedito al fax 0781802415, o alla mai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18"/>
                          <w:szCs w:val="20"/>
                          <w:u w:val="single"/>
                        </w:rPr>
                        <w:t>dimensioneumana@tiscali.i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 xml:space="preserve"> oppure consegnato a mano al nostro personale.È inoltre possibile inviare il reclamo direttamente all’organismo di certificazione DNV Business Assu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 RESPONSABILE QUALITA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RECLAMO: OGGETTIVO            SOGGET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SIBILE AZIONE CORRETTIVA DA INTRAPRENDER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 ESITO RECLAMO COMUNICATA IL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u w:val="single"/>
        </w:rPr>
        <w:t>RQ/Rappresentante SA8000 della Direzione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Documento collegato al Manuale di Qualità</w:t>
    </w:r>
    <w:r>
      <w:rPr>
        <w:rFonts w:cs="Arial" w:ascii="Arial" w:hAnsi="Arial"/>
        <w:b/>
        <w:bCs/>
        <w:sz w:val="22"/>
        <w:szCs w:val="22"/>
      </w:rPr>
      <w:t xml:space="preserve">                                                             SGQ NOVA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5545"/>
      <w:gridCol w:w="1875"/>
    </w:tblGrid>
    <w:tr>
      <w:trPr>
        <w:trHeight w:val="1268" w:hRule="exact"/>
      </w:trPr>
      <w:tc>
        <w:tcPr>
          <w:tcW w:w="250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0" t="0" r="0" b="0"/>
                <wp:wrapNone/>
                <wp:docPr id="4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85" t="12650" r="4040" b="16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54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jc w:val="center"/>
            <w:rPr>
              <w:rFonts w:ascii="Arial" w:hAnsi="Arial" w:eastAsia="Batang;바탕" w:cs="Arial"/>
              <w:i/>
              <w:i/>
            </w:rPr>
          </w:pPr>
          <w:r>
            <w:rPr>
              <w:rFonts w:eastAsia="Batang;바탕" w:cs="Arial" w:ascii="Arial" w:hAnsi="Arial"/>
              <w:i/>
            </w:rPr>
            <w:t xml:space="preserve">UNI EN ISO 9001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i/>
              <w:i/>
              <w:color w:val="0000FF"/>
            </w:rPr>
          </w:pPr>
          <w:r>
            <w:rPr>
              <w:rFonts w:eastAsia="Batang;바탕" w:cs="Arial" w:ascii="Arial" w:hAnsi="Arial"/>
              <w:b/>
              <w:i/>
              <w:color w:val="0000FF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FOGLIO RACCOLTA RECLAMI</w:t>
          </w:r>
        </w:p>
      </w:tc>
      <w:tc>
        <w:tcPr>
          <w:tcW w:w="187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 1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del 10/03/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5:00Z</dcterms:created>
  <dc:creator>movida</dc:creator>
  <dc:description/>
  <dc:language>en-US</dc:language>
  <cp:lastModifiedBy>HP2</cp:lastModifiedBy>
  <cp:lastPrinted>2009-03-18T12:25:00Z</cp:lastPrinted>
  <dcterms:modified xsi:type="dcterms:W3CDTF">2013-11-12T16:45:00Z</dcterms:modified>
  <cp:revision>2</cp:revision>
  <dc:subject/>
  <dc:title>GENTILE UTENTE/PARENTE/COMMITTTENTE,</dc:title>
</cp:coreProperties>
</file>